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0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NCIPAL PERFORMANC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INFORM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NAM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REVIEW: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OOL:  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TE: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any functions of the position changed since the last review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92766834"/>
            <w:bookmarkStart w:id="1" w:name="__Fieldmark__0_40927668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92766834"/>
            <w:bookmarkStart w:id="3" w:name="__Fieldmark__1_40927668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yes, please attach a revised job description with signature of employee and superviso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GOALS/OBJECTIVES FOR LAST REVIEW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e Self-Assessment Se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was the objective, and to what extent was it achiev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/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4" w:name="__Fieldmark__2_4092766834"/>
            <w:bookmarkStart w:id="5" w:name="__Fieldmark__2_4092766834"/>
            <w:bookmarkEnd w:id="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" w:name="__Fieldmark__3_4092766834"/>
            <w:bookmarkStart w:id="7" w:name="__Fieldmark__3_4092766834"/>
            <w:bookmarkEnd w:id="7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" w:name="__Fieldmark__4_4092766834"/>
            <w:bookmarkStart w:id="9" w:name="__Fieldmark__4_4092766834"/>
            <w:bookmarkEnd w:id="9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" w:name="__Fieldmark__5_4092766834"/>
            <w:bookmarkStart w:id="11" w:name="__Fieldmark__5_4092766834"/>
            <w:bookmarkEnd w:id="11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2" w:name="__Fieldmark__6_4092766834"/>
            <w:bookmarkStart w:id="13" w:name="__Fieldmark__6_4092766834"/>
            <w:bookmarkEnd w:id="13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4" w:name="__Fieldmark__7_4092766834"/>
            <w:bookmarkStart w:id="15" w:name="__Fieldmark__7_4092766834"/>
            <w:bookmarkEnd w:id="1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Not Fulfilled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6" w:name="__Fieldmark__8_4092766834"/>
            <w:bookmarkStart w:id="17" w:name="__Fieldmark__8_4092766834"/>
            <w:bookmarkEnd w:id="17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8" w:name="__Fieldmark__9_4092766834"/>
            <w:bookmarkStart w:id="19" w:name="__Fieldmark__9_4092766834"/>
            <w:bookmarkEnd w:id="19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0" w:name="__Fieldmark__10_4092766834"/>
            <w:bookmarkStart w:id="21" w:name="__Fieldmark__10_4092766834"/>
            <w:bookmarkEnd w:id="21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2" w:name="__Fieldmark__11_4092766834"/>
            <w:bookmarkStart w:id="23" w:name="__Fieldmark__11_4092766834"/>
            <w:bookmarkEnd w:id="23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4" w:name="__Fieldmark__12_4092766834"/>
            <w:bookmarkStart w:id="25" w:name="__Fieldmark__12_4092766834"/>
            <w:bookmarkEnd w:id="2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6" w:name="__Fieldmark__13_4092766834"/>
            <w:bookmarkStart w:id="27" w:name="__Fieldmark__13_4092766834"/>
            <w:bookmarkEnd w:id="27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BJECTIVE: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28" w:name="__Fieldmark__14_4092766834"/>
            <w:bookmarkStart w:id="29" w:name="__Fieldmark__14_4092766834"/>
            <w:bookmarkEnd w:id="29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0" w:name="__Fieldmark__15_4092766834"/>
            <w:bookmarkStart w:id="31" w:name="__Fieldmark__15_4092766834"/>
            <w:bookmarkEnd w:id="31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32" w:name="__Fieldmark__16_4092766834"/>
            <w:bookmarkStart w:id="33" w:name="__Fieldmark__16_4092766834"/>
            <w:bookmarkEnd w:id="33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GOALS/OBJECTIVES FOR LAST REVIEW PERI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Assessment Se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4092766834"/>
            <w:bookmarkStart w:id="35" w:name="__Fieldmark__18_409276683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4092766834"/>
            <w:bookmarkStart w:id="37" w:name="__Fieldmark__19_409276683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4092766834"/>
            <w:bookmarkStart w:id="39" w:name="__Fieldmark__20_409276683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ot Fulfilled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3_4092766834"/>
            <w:bookmarkStart w:id="41" w:name="__Fieldmark__23_409276683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4092766834"/>
            <w:bookmarkStart w:id="43" w:name="__Fieldmark__24_409276683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5_4092766834"/>
            <w:bookmarkStart w:id="45" w:name="__Fieldmark__25_409276683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4092766834"/>
            <w:bookmarkStart w:id="47" w:name="__Fieldmark__28_409276683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4092766834"/>
            <w:bookmarkStart w:id="49" w:name="__Fieldmark__29_409276683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4092766834"/>
            <w:bookmarkStart w:id="51" w:name="__Fieldmark__30_409276683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3_4092766834"/>
            <w:bookmarkStart w:id="53" w:name="__Fieldmark__33_409276683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4_4092766834"/>
            <w:bookmarkStart w:id="55" w:name="__Fieldmark__34_409276683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5_4092766834"/>
            <w:bookmarkStart w:id="57" w:name="__Fieldmark__35_409276683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E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8_4092766834"/>
            <w:bookmarkStart w:id="59" w:name="__Fieldmark__38_409276683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ulfilled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9_4092766834"/>
            <w:bookmarkStart w:id="61" w:name="__Fieldmark__39_409276683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ally Fulfilled</w:t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0_4092766834"/>
            <w:bookmarkStart w:id="63" w:name="__Fieldmark__40_409276683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Fulfilled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880" w:leader="none"/>
                <w:tab w:val="left" w:pos="5040" w:leader="none"/>
                <w:tab w:val="left" w:pos="72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FOR RA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utstanding: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stently exceeds expectation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s made many significant contributions to the organization.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ove Expectation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>Often exceeds expectations, fully competent, no deficiencies in important responsibilitie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ets Expectation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  <w:tab/>
              <w:t>Meets the requirements of the job consistently; may exceed them on occasion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eds Improvemen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  <w:tab/>
              <w:t>Satisfies some job requirements, but does not consistently meet expectations in some major job area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satisfactor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Routinely fails to meet standards and expectation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40" w:hanging="23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PERFORMANCE IN KEY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elf-Assessment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INCIPAL AS RELIGIOUS LEADER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Ensures quality Catholic religious instruction of all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Creates and maintains the Catholic identity of the school through prayer, sacraments, symbols, traditions, and practices of Christian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Outwardly models the teachings of the Catholic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Encourages, expects and records progress of Religious Certification for self and all teac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4" w:name="__Fieldmark__42_4092766834"/>
            <w:bookmarkStart w:id="65" w:name="__Fieldmark__42_4092766834"/>
            <w:bookmarkEnd w:id="6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6" w:name="__Fieldmark__43_4092766834"/>
            <w:bookmarkStart w:id="67" w:name="__Fieldmark__43_4092766834"/>
            <w:bookmarkEnd w:id="6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68" w:name="__Fieldmark__44_4092766834"/>
            <w:bookmarkStart w:id="69" w:name="__Fieldmark__44_4092766834"/>
            <w:bookmarkEnd w:id="6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0" w:name="__Fieldmark__45_4092766834"/>
            <w:bookmarkStart w:id="71" w:name="__Fieldmark__45_4092766834"/>
            <w:bookmarkEnd w:id="7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2" w:name="__Fieldmark__46_4092766834"/>
            <w:bookmarkStart w:id="73" w:name="__Fieldmark__46_4092766834"/>
            <w:bookmarkEnd w:id="7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Unsatisfactory </w:t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INCIPAL AS INSTRUCTIONAL LEADER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Shapes a culture in which high expectations are the norm for each teacher and student as evident in rigorous, standards based academic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Develops, reviews, implements and fosters the Schoolwide Learning Expectations and the Mission/Philosophy of the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Demonstrates knowledge of the standards-based curriculum and the ability to integrate and articulate programs throughout the gr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Guides and supports the long-term professional development of all staff consistent with the ongoing effort to academic performance of each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Utilizes multiple assessments to evaluate student learning in an ongoing process focused on improving the academic performance of each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Utilizes multiple data sources to inform curricular decisions and interventi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Engages in personal and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4" w:name="__Fieldmark__47_4092766834"/>
            <w:bookmarkStart w:id="75" w:name="__Fieldmark__47_4092766834"/>
            <w:bookmarkEnd w:id="7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6" w:name="__Fieldmark__48_4092766834"/>
            <w:bookmarkStart w:id="77" w:name="__Fieldmark__48_4092766834"/>
            <w:bookmarkEnd w:id="7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78" w:name="__Fieldmark__49_4092766834"/>
            <w:bookmarkStart w:id="79" w:name="__Fieldmark__49_4092766834"/>
            <w:bookmarkEnd w:id="7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0" w:name="__Fieldmark__50_4092766834"/>
            <w:bookmarkStart w:id="81" w:name="__Fieldmark__50_4092766834"/>
            <w:bookmarkEnd w:id="8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2" w:name="__Fieldmark__51_4092766834"/>
            <w:bookmarkStart w:id="83" w:name="__Fieldmark__51_4092766834"/>
            <w:bookmarkEnd w:id="8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INCIPAL AS ADMINISTRATOR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Models personal and professional ethics, respect, integrity, justice, and fair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Sustains a safe, efficient, clean, well maintained, and productive school environment that nurtures student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Aligns fiscal, human, and materials resources to support the learning of all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Supervises and documents evaluations of personnel in a professional, thorough and consistent man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Demonstrates skills in decision-making, problem solving, change management, planning, conflict management and eval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Implements and supports the Catholic School Department Strategic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Attends and participates in diocesan principal and committee meetings and ensures school participates in a variety of diocesan sponsored student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Assures prompt submission of reports and information as required by the Catholic School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Prepares and submits an accurate budget in a timely manner to the Catholic School Department and reviews the budget monthly in order to project future bala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Maintains up-to-date personnel fi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Is aggressive in securing Title funds to support academic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Ensures self and staff are trained on Safe Haven and mandated repor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Works with the diocese in order to create an effective talent and succession plan for all tea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Represents the school to the Diocese of Sacramento, accrediting agencies and associated stakehold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4" w:name="__Fieldmark__52_4092766834"/>
            <w:bookmarkStart w:id="85" w:name="__Fieldmark__52_4092766834"/>
            <w:bookmarkEnd w:id="8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6" w:name="__Fieldmark__53_4092766834"/>
            <w:bookmarkStart w:id="87" w:name="__Fieldmark__53_4092766834"/>
            <w:bookmarkEnd w:id="8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88" w:name="__Fieldmark__54_4092766834"/>
            <w:bookmarkStart w:id="89" w:name="__Fieldmark__54_4092766834"/>
            <w:bookmarkEnd w:id="8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0" w:name="__Fieldmark__55_4092766834"/>
            <w:bookmarkStart w:id="91" w:name="__Fieldmark__55_4092766834"/>
            <w:bookmarkEnd w:id="9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2" w:name="__Fieldmark__56_4092766834"/>
            <w:bookmarkStart w:id="93" w:name="__Fieldmark__56_4092766834"/>
            <w:bookmarkEnd w:id="9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INCIPAL AS COMMUNICATOR: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Communicates openly and regularly with the school community and Par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Makes and communicates decisions based upon relevant data and research about effective teaching and learning, leadership, and managemen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Strengthens the school through the establishment of community, business, institutional and civic partne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Utilizes surveys to ensure parent, student, and staff satisfa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Works with the Catholic School Department to influence policies that benefit students and support the improvement of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Continues to utilize effective marketing strategies to maximize exposure of school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Evidence of rapport, availability and proactive relationship building with Pas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Provides regular scheduled faculty and curriculum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Works collaboratively (as needed) to make decisions in a timely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66"/>
                <w:sz w:val="18"/>
                <w:szCs w:val="18"/>
              </w:rPr>
              <w:t>Manages conflict effective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4" w:name="__Fieldmark__57_4092766834"/>
            <w:bookmarkStart w:id="95" w:name="__Fieldmark__57_4092766834"/>
            <w:bookmarkEnd w:id="9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6" w:name="__Fieldmark__58_4092766834"/>
            <w:bookmarkStart w:id="97" w:name="__Fieldmark__58_4092766834"/>
            <w:bookmarkEnd w:id="9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98" w:name="__Fieldmark__59_4092766834"/>
            <w:bookmarkStart w:id="99" w:name="__Fieldmark__59_4092766834"/>
            <w:bookmarkEnd w:id="9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0" w:name="__Fieldmark__60_4092766834"/>
            <w:bookmarkStart w:id="101" w:name="__Fieldmark__60_4092766834"/>
            <w:bookmarkEnd w:id="10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2" w:name="__Fieldmark__61_4092766834"/>
            <w:bookmarkStart w:id="103" w:name="__Fieldmark__61_4092766834"/>
            <w:bookmarkEnd w:id="10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>When providing comments, consider your overall achievement of results against objectives, key issues from the above sections, and strengths vs. potential improv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4" w:name="__Fieldmark__62_4092766834"/>
            <w:bookmarkStart w:id="105" w:name="__Fieldmark__62_4092766834"/>
            <w:bookmarkEnd w:id="105"/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6" w:name="__Fieldmark__63_4092766834"/>
            <w:bookmarkStart w:id="107" w:name="__Fieldmark__63_4092766834"/>
            <w:bookmarkEnd w:id="107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08" w:name="__Fieldmark__64_4092766834"/>
            <w:bookmarkStart w:id="109" w:name="__Fieldmark__64_4092766834"/>
            <w:bookmarkEnd w:id="109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10" w:name="__Fieldmark__65_4092766834"/>
            <w:bookmarkStart w:id="111" w:name="__Fieldmark__65_4092766834"/>
            <w:bookmarkEnd w:id="111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separate"/>
            </w:r>
            <w:bookmarkStart w:id="112" w:name="__Fieldmark__66_4092766834"/>
            <w:bookmarkStart w:id="113" w:name="__Fieldmark__66_4092766834"/>
            <w:bookmarkEnd w:id="113"/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660066"/>
              </w:rPr>
              <w:fldChar w:fldCharType="end"/>
            </w:r>
            <w:r>
              <w:rPr>
                <w:rFonts w:cs="Arial" w:ascii="Arial" w:hAnsi="Arial"/>
                <w:i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660066"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PERFORMANCE IN KEY ARE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Assessment Se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AS RELIGIOUS LEADE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sures quality Catholic religious instruction of all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eates and maintains the Catholic identity of the school through prayer, sacraments, symbols, traditions, and practices of Christian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wardly models the teachings of the Catholic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courages, expects and records progress of Religious Certification for self and all teac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4" w:leader="none"/>
                <w:tab w:val="left" w:pos="5400" w:leader="none"/>
                <w:tab w:val="left" w:pos="81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7_4092766834"/>
            <w:bookmarkStart w:id="115" w:name="__Fieldmark__67_409276683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6" w:name="__Fieldmark__68_4092766834"/>
            <w:bookmarkStart w:id="117" w:name="__Fieldmark__68_4092766834"/>
            <w:bookmarkEnd w:id="11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8" w:name="__Fieldmark__69_4092766834"/>
            <w:bookmarkStart w:id="119" w:name="__Fieldmark__69_4092766834"/>
            <w:bookmarkEnd w:id="11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0" w:name="__Fieldmark__70_4092766834"/>
            <w:bookmarkStart w:id="121" w:name="__Fieldmark__70_4092766834"/>
            <w:bookmarkEnd w:id="12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2" w:name="__Fieldmark__71_4092766834"/>
            <w:bookmarkStart w:id="123" w:name="__Fieldmark__71_4092766834"/>
            <w:bookmarkEnd w:id="12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nsatisfac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AS INSTRUCTIONAL LEA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hapes a culture in which high expectations are the norm for each teacher and student as evident in rigorous, standards based academic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velops, reviews, implements and fosters the Schoolwide Learning Expectations and the Mission/Philosophy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monstrates knowledge of the standards-based curriculum and the ability to integrate and articulate programs throughout the gr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ides and supports the long-term professional development of all staff consistent with the ongoing effort to academic performance of each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tilizes multiple assessments to evaluate student learning in an ongoing process focused on improving the academic performance of each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tilizes multiple data sources to inform curricular decisions and interventi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ages in personal and profess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2_4092766834"/>
            <w:bookmarkStart w:id="125" w:name="__Fieldmark__72_409276683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6" w:name="__Fieldmark__73_4092766834"/>
            <w:bookmarkStart w:id="127" w:name="__Fieldmark__73_4092766834"/>
            <w:bookmarkEnd w:id="12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8" w:name="__Fieldmark__74_4092766834"/>
            <w:bookmarkStart w:id="129" w:name="__Fieldmark__74_4092766834"/>
            <w:bookmarkEnd w:id="12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0" w:name="__Fieldmark__75_4092766834"/>
            <w:bookmarkStart w:id="131" w:name="__Fieldmark__75_4092766834"/>
            <w:bookmarkEnd w:id="13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2" w:name="__Fieldmark__76_4092766834"/>
            <w:bookmarkStart w:id="133" w:name="__Fieldmark__76_4092766834"/>
            <w:bookmarkEnd w:id="13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AS ADMINISTRAT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dels personal and professional ethics, respect, integrity, justice, and fair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stains a safe, efficient, clean, well maintained, and productive school environment that nurtures student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igns fiscal, human, and materials resources to support the learning of all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pervises and documents evaluations of personnel in a professional, thorough and consistent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monstrates skills in decision-making, problem solving, change management, planning, conflict management and eval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lements and supports the Catholic School Department Strategic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tends and participates in diocesan principal and committee meetings and ensures school participates in a variety of diocesan sponsored student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ures prompt submission of reports and information as required by the Catholic School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pares and submits an accurate budget in a timely manner to the Catholic School Department and reviews the budget monthly in order to project future bala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intains up-to-date personnel fi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ggressive in securing Title funds to support academic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sures self and staff are trained on Safe Haven and mandated repor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ks with the diocese in order to create an effective talent and succession plan for all tea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resents the school to the Diocese of Sacramento, accrediting agencies and associated stakehold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7_4092766834"/>
            <w:bookmarkStart w:id="135" w:name="__Fieldmark__77_409276683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6" w:name="__Fieldmark__78_4092766834"/>
            <w:bookmarkStart w:id="137" w:name="__Fieldmark__78_4092766834"/>
            <w:bookmarkEnd w:id="13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8" w:name="__Fieldmark__79_4092766834"/>
            <w:bookmarkStart w:id="139" w:name="__Fieldmark__79_4092766834"/>
            <w:bookmarkEnd w:id="13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0" w:name="__Fieldmark__80_4092766834"/>
            <w:bookmarkStart w:id="141" w:name="__Fieldmark__80_4092766834"/>
            <w:bookmarkEnd w:id="14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2" w:name="__Fieldmark__81_4092766834"/>
            <w:bookmarkStart w:id="143" w:name="__Fieldmark__81_4092766834"/>
            <w:bookmarkEnd w:id="14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AS COMMUNICAT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unicates openly and regularly with the school community and Par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kes and communicates decisions based upon relevant data and research about effective teaching and learning, leadership, and managemen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engthens the school through the establishment of community, business, institutional and civic partne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tilizes surveys to ensure parent, student, and staff satisf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ks with the Catholic School Department to influence policies that benefit students and support the improvement of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inues to utilize effective marketing strategies to maximize exposure of school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vidence of rapport, availability and proactive relationship building with Pas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vides regular scheduled faculty and curriculum mee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orks collaboratively (as needed) to make decisions in a timely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ages conflict effective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2_4092766834"/>
            <w:bookmarkStart w:id="145" w:name="__Fieldmark__82_409276683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6" w:name="__Fieldmark__83_4092766834"/>
            <w:bookmarkStart w:id="147" w:name="__Fieldmark__83_4092766834"/>
            <w:bookmarkEnd w:id="14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8" w:name="__Fieldmark__84_4092766834"/>
            <w:bookmarkStart w:id="149" w:name="__Fieldmark__84_4092766834"/>
            <w:bookmarkEnd w:id="14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0" w:name="__Fieldmark__85_4092766834"/>
            <w:bookmarkStart w:id="151" w:name="__Fieldmark__85_4092766834"/>
            <w:bookmarkEnd w:id="15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2" w:name="__Fieldmark__86_4092766834"/>
            <w:bookmarkStart w:id="153" w:name="__Fieldmark__86_4092766834"/>
            <w:bookmarkEnd w:id="15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en providing comments, consider employee’s overall achievement of results against objectives, key issues from the above sections, and strengths vs. potential improv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8_4092766834"/>
            <w:bookmarkStart w:id="155" w:name="__Fieldmark__88_409276683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ta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6" w:name="__Fieldmark__89_4092766834"/>
            <w:bookmarkStart w:id="157" w:name="__Fieldmark__89_4092766834"/>
            <w:bookmarkEnd w:id="15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ove Expectations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8" w:name="__Fieldmark__90_4092766834"/>
            <w:bookmarkStart w:id="159" w:name="__Fieldmark__90_4092766834"/>
            <w:bookmarkEnd w:id="15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ets Expectation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0" w:name="__Fieldmark__91_4092766834"/>
            <w:bookmarkStart w:id="161" w:name="__Fieldmark__91_4092766834"/>
            <w:bookmarkEnd w:id="16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eeds Improvement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2" w:name="__Fieldmark__92_4092766834"/>
            <w:bookmarkStart w:id="163" w:name="__Fieldmark__92_4092766834"/>
            <w:bookmarkEnd w:id="16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satisfactory</w:t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9.4pt" to="504.1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GNATURE OF PRINCIPAL                                               D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9.4pt" to="504.1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GNATURE OF REGIONAL DIRECTOR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T 300A.03 (5/20)</w:t>
      <w:tab/>
    </w:r>
    <w:r>
      <w:rPr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300A.02-Exempt Employee Ev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42:00Z</dcterms:created>
  <dc:creator>RWise</dc:creator>
  <dc:description/>
  <cp:keywords/>
  <dc:language>en-US</dc:language>
  <cp:lastModifiedBy>Anna Schiele</cp:lastModifiedBy>
  <cp:lastPrinted>2019-07-18T13:40:00Z</cp:lastPrinted>
  <dcterms:modified xsi:type="dcterms:W3CDTF">2020-05-19T23:46:00Z</dcterms:modified>
  <cp:revision>4</cp:revision>
  <dc:subject/>
  <dc:title/>
</cp:coreProperties>
</file>