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0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ACHER PERFORMANC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INFORM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E/SUBJECT TAUGHT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NAM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 OF REVIEW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DATE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any functions of the position changed since the last review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057444124"/>
            <w:bookmarkStart w:id="1" w:name="__Fieldmark__6_205744412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057444124"/>
            <w:bookmarkStart w:id="3" w:name="__Fieldmark__7_205744412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yes, please attach a revised job description with signature of employee and superviso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GOALS/OBJECTIVES FOR LAST REVIEW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e Self-Assessment Se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was the objective, and to what extent was it achiev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/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" w:name="__Fieldmark__9_2057444124"/>
            <w:bookmarkStart w:id="5" w:name="__Fieldmark__9_2057444124"/>
            <w:bookmarkEnd w:id="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" w:name="__Fieldmark__10_2057444124"/>
            <w:bookmarkStart w:id="7" w:name="__Fieldmark__10_2057444124"/>
            <w:bookmarkEnd w:id="7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" w:name="__Fieldmark__11_2057444124"/>
            <w:bookmarkStart w:id="9" w:name="__Fieldmark__11_2057444124"/>
            <w:bookmarkEnd w:id="9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" w:name="__Fieldmark__14_2057444124"/>
            <w:bookmarkStart w:id="11" w:name="__Fieldmark__14_2057444124"/>
            <w:bookmarkEnd w:id="11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2" w:name="__Fieldmark__15_2057444124"/>
            <w:bookmarkStart w:id="13" w:name="__Fieldmark__15_2057444124"/>
            <w:bookmarkEnd w:id="13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4" w:name="__Fieldmark__16_2057444124"/>
            <w:bookmarkStart w:id="15" w:name="__Fieldmark__16_2057444124"/>
            <w:bookmarkEnd w:id="1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Not Fulfilled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6" w:name="__Fieldmark__19_2057444124"/>
            <w:bookmarkStart w:id="17" w:name="__Fieldmark__19_2057444124"/>
            <w:bookmarkEnd w:id="17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8" w:name="__Fieldmark__20_2057444124"/>
            <w:bookmarkStart w:id="19" w:name="__Fieldmark__20_2057444124"/>
            <w:bookmarkEnd w:id="19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0" w:name="__Fieldmark__21_2057444124"/>
            <w:bookmarkStart w:id="21" w:name="__Fieldmark__21_2057444124"/>
            <w:bookmarkEnd w:id="21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2" w:name="__Fieldmark__24_2057444124"/>
            <w:bookmarkStart w:id="23" w:name="__Fieldmark__24_2057444124"/>
            <w:bookmarkEnd w:id="23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4" w:name="__Fieldmark__25_2057444124"/>
            <w:bookmarkStart w:id="25" w:name="__Fieldmark__25_2057444124"/>
            <w:bookmarkEnd w:id="2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6" w:name="__Fieldmark__26_2057444124"/>
            <w:bookmarkStart w:id="27" w:name="__Fieldmark__26_2057444124"/>
            <w:bookmarkEnd w:id="27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8" w:name="__Fieldmark__29_2057444124"/>
            <w:bookmarkStart w:id="29" w:name="__Fieldmark__29_2057444124"/>
            <w:bookmarkEnd w:id="29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0" w:name="__Fieldmark__30_2057444124"/>
            <w:bookmarkStart w:id="31" w:name="__Fieldmark__30_2057444124"/>
            <w:bookmarkEnd w:id="31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2" w:name="__Fieldmark__31_2057444124"/>
            <w:bookmarkStart w:id="33" w:name="__Fieldmark__31_2057444124"/>
            <w:bookmarkEnd w:id="33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66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 FOR RA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utstanding: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stently exceeds expectation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s made many significant contributions to the organization.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ove Expectation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>Often exceeds expectations, fully competent, no deficiencies in important responsibilitie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ets Expectation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  <w:tab/>
              <w:t>Meets the requirements of the job consistently; may exceed them on occasion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eds Improvemen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  <w:tab/>
              <w:t>Satisfies some job requirements, but does not consistently meet expectations in some major job area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satisfactor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Routinely fails to meet standards and expectation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PERFORMANCE IN KEY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elf-Assessment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i/>
                <w:i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TEACHER DEMONSTRATES LEADERSHIP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demonstrates leadership in his/her classroom that models, fosters, and upholds the teachings of our Catholic faith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leads in their classroom through high expectations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demonstrates leadership throughout the school community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leads by advancing the schools mission, philosophy and Schoolwide Learning Expecta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660066"/>
                <w:lang w:val="en-US" w:eastAsia="en-US"/>
              </w:rPr>
              <w:instrText xml:space="preserve"> FORMTEXT </w:instrText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660066"/>
                <w:lang w:val="en-US" w:eastAsia="en-US"/>
              </w:rPr>
              <w:fldChar w:fldCharType="separate"/>
            </w:r>
            <w:r>
              <w:rPr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660066"/>
                <w:lang w:val="en-US" w:eastAsia="en-US"/>
              </w:rPr>
              <w:fldChar w:fldCharType="end"/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4" w:name="__Fieldmark__34_2057444124"/>
            <w:bookmarkStart w:id="35" w:name="__Fieldmark__34_2057444124"/>
            <w:bookmarkEnd w:id="3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6" w:name="__Fieldmark__35_2057444124"/>
            <w:bookmarkStart w:id="37" w:name="__Fieldmark__35_2057444124"/>
            <w:bookmarkEnd w:id="3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8" w:name="__Fieldmark__36_2057444124"/>
            <w:bookmarkStart w:id="39" w:name="__Fieldmark__36_2057444124"/>
            <w:bookmarkEnd w:id="3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0" w:name="__Fieldmark__37_2057444124"/>
            <w:bookmarkStart w:id="41" w:name="__Fieldmark__37_2057444124"/>
            <w:bookmarkEnd w:id="4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2" w:name="__Fieldmark__38_2057444124"/>
            <w:bookmarkStart w:id="43" w:name="__Fieldmark__38_2057444124"/>
            <w:bookmarkEnd w:id="4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Unsatisfactory </w:t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TEACHER ESTABLISHES A FAITH FILLED ENVIRONMENT FOR LEARNING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provides a Catholic environment in which each child has a positive, nurturing relationship with caring adults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treats students as individuals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adapts his/her teaching for the benefit of students with special needs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works collaboratively with the families and significant adults in the lives of their students and is reflective of gospel valu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660066"/>
                <w:lang w:val="en-US" w:eastAsia="en-US"/>
              </w:rPr>
              <w:instrText xml:space="preserve"> FORMTEXT </w:instrText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660066"/>
                <w:lang w:val="en-US" w:eastAsia="en-US"/>
              </w:rPr>
              <w:fldChar w:fldCharType="separate"/>
            </w:r>
            <w:r>
              <w:rPr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660066"/>
                <w:lang w:val="en-US" w:eastAsia="en-US"/>
              </w:rPr>
              <w:fldChar w:fldCharType="end"/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4" w:name="__Fieldmark__40_2057444124"/>
            <w:bookmarkStart w:id="45" w:name="__Fieldmark__40_2057444124"/>
            <w:bookmarkEnd w:id="4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6" w:name="__Fieldmark__41_2057444124"/>
            <w:bookmarkStart w:id="47" w:name="__Fieldmark__41_2057444124"/>
            <w:bookmarkEnd w:id="4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8" w:name="__Fieldmark__42_2057444124"/>
            <w:bookmarkStart w:id="49" w:name="__Fieldmark__42_2057444124"/>
            <w:bookmarkEnd w:id="4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50" w:name="__Fieldmark__43_2057444124"/>
            <w:bookmarkStart w:id="51" w:name="__Fieldmark__43_2057444124"/>
            <w:bookmarkEnd w:id="5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52" w:name="__Fieldmark__44_2057444124"/>
            <w:bookmarkStart w:id="53" w:name="__Fieldmark__44_2057444124"/>
            <w:bookmarkEnd w:id="5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TEACHER KNOWS THE CONTENT HE/SHE TEACHES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demonstrates knowledge of Catholic doctrine and belief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aligns his/her instruction with the adopted standards of the Diocese of Sacramento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knows the content appropriate to his/her specialt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recognizes the interconnectedness of content areas/disciplines and supports Catholic teaching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makes instruction relevant to stud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660066"/>
                <w:lang w:val="en-US" w:eastAsia="en-US"/>
              </w:rPr>
              <w:instrText xml:space="preserve"> FORMTEXT </w:instrText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660066"/>
                <w:lang w:val="en-US" w:eastAsia="en-US"/>
              </w:rPr>
              <w:fldChar w:fldCharType="separate"/>
            </w:r>
            <w:r>
              <w:rPr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660066"/>
                <w:lang w:val="en-US" w:eastAsia="en-US"/>
              </w:rPr>
              <w:fldChar w:fldCharType="end"/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54" w:name="__Fieldmark__46_2057444124"/>
            <w:bookmarkStart w:id="55" w:name="__Fieldmark__46_2057444124"/>
            <w:bookmarkEnd w:id="5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56" w:name="__Fieldmark__47_2057444124"/>
            <w:bookmarkStart w:id="57" w:name="__Fieldmark__47_2057444124"/>
            <w:bookmarkEnd w:id="5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58" w:name="__Fieldmark__48_2057444124"/>
            <w:bookmarkStart w:id="59" w:name="__Fieldmark__48_2057444124"/>
            <w:bookmarkEnd w:id="5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0" w:name="__Fieldmark__49_2057444124"/>
            <w:bookmarkStart w:id="61" w:name="__Fieldmark__49_2057444124"/>
            <w:bookmarkEnd w:id="6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2" w:name="__Fieldmark__50_2057444124"/>
            <w:bookmarkStart w:id="63" w:name="__Fieldmark__50_2057444124"/>
            <w:bookmarkEnd w:id="6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TEACHER FACILITATES LEARNING FOR HIS/HER STUDENTS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plans instruction appropriate for his/her student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uses a variety of instructional method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integrates and utilizes technology in his/her instruction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helps students work in teams and develop leadership qualitie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communicates effectively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uses a variety of methods to assess what each student has learn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660066"/>
                <w:lang w:val="en-US" w:eastAsia="en-US"/>
              </w:rPr>
              <w:instrText xml:space="preserve"> FORMTEXT </w:instrText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660066"/>
                <w:lang w:val="en-US" w:eastAsia="en-US"/>
              </w:rPr>
              <w:fldChar w:fldCharType="separate"/>
            </w:r>
            <w:r>
              <w:rPr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660066"/>
                <w:lang w:val="en-US" w:eastAsia="en-US"/>
              </w:rPr>
              <w:fldChar w:fldCharType="end"/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4" w:name="__Fieldmark__52_2057444124"/>
            <w:bookmarkStart w:id="65" w:name="__Fieldmark__52_2057444124"/>
            <w:bookmarkEnd w:id="6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6" w:name="__Fieldmark__53_2057444124"/>
            <w:bookmarkStart w:id="67" w:name="__Fieldmark__53_2057444124"/>
            <w:bookmarkEnd w:id="6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8" w:name="__Fieldmark__54_2057444124"/>
            <w:bookmarkStart w:id="69" w:name="__Fieldmark__54_2057444124"/>
            <w:bookmarkEnd w:id="6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0" w:name="__Fieldmark__55_2057444124"/>
            <w:bookmarkStart w:id="71" w:name="__Fieldmark__55_2057444124"/>
            <w:bookmarkEnd w:id="7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2" w:name="__Fieldmark__56_2057444124"/>
            <w:bookmarkStart w:id="73" w:name="__Fieldmark__56_2057444124"/>
            <w:bookmarkEnd w:id="7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TEACHER REFLECTS ON HIS/HER PRACTICE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analyzes student learning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links professional growth to his/her professional goal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functions effectively in a complex, dynamic environment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  <w:t>Teacher grows and develops spiritually through Catechist Cert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660066"/>
                <w:lang w:val="en-US" w:eastAsia="en-US"/>
              </w:rPr>
              <w:instrText xml:space="preserve"> FORMTEXT </w:instrText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660066"/>
                <w:lang w:val="en-US" w:eastAsia="en-US"/>
              </w:rPr>
              <w:fldChar w:fldCharType="separate"/>
            </w:r>
            <w:r>
              <w:rPr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660066"/>
                <w:lang w:val="en-US" w:eastAsia="en-US"/>
              </w:rPr>
              <w:fldChar w:fldCharType="end"/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4" w:name="__Fieldmark__58_2057444124"/>
            <w:bookmarkStart w:id="75" w:name="__Fieldmark__58_2057444124"/>
            <w:bookmarkEnd w:id="7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6" w:name="__Fieldmark__59_2057444124"/>
            <w:bookmarkStart w:id="77" w:name="__Fieldmark__59_2057444124"/>
            <w:bookmarkEnd w:id="7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8" w:name="__Fieldmark__60_2057444124"/>
            <w:bookmarkStart w:id="79" w:name="__Fieldmark__60_2057444124"/>
            <w:bookmarkEnd w:id="7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0" w:name="__Fieldmark__61_2057444124"/>
            <w:bookmarkStart w:id="81" w:name="__Fieldmark__61_2057444124"/>
            <w:bookmarkEnd w:id="8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2" w:name="__Fieldmark__62_2057444124"/>
            <w:bookmarkStart w:id="83" w:name="__Fieldmark__62_2057444124"/>
            <w:bookmarkEnd w:id="8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When providing comments, consider your overall achievement of results against objectives, key issues from the above sections, and strengths vs. potential improv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660066"/>
                <w:lang w:val="en-US" w:eastAsia="en-US"/>
              </w:rPr>
              <w:instrText xml:space="preserve"> FORMTEXT </w:instrText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660066"/>
                <w:lang w:val="en-US" w:eastAsia="en-US"/>
              </w:rPr>
              <w:fldChar w:fldCharType="separate"/>
            </w:r>
            <w:r>
              <w:rPr>
                <w:color w:val="6600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660066"/>
                <w:lang w:val="en-US" w:eastAsia="en-US"/>
              </w:rPr>
              <w:fldChar w:fldCharType="end"/>
            </w:r>
            <w:r>
              <w:rPr>
                <w:color w:val="66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4" w:name="__Fieldmark__64_2057444124"/>
            <w:bookmarkStart w:id="85" w:name="__Fieldmark__64_2057444124"/>
            <w:bookmarkEnd w:id="8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6" w:name="__Fieldmark__65_2057444124"/>
            <w:bookmarkStart w:id="87" w:name="__Fieldmark__65_2057444124"/>
            <w:bookmarkEnd w:id="8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8" w:name="__Fieldmark__66_2057444124"/>
            <w:bookmarkStart w:id="89" w:name="__Fieldmark__66_2057444124"/>
            <w:bookmarkEnd w:id="8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0" w:name="__Fieldmark__67_2057444124"/>
            <w:bookmarkStart w:id="91" w:name="__Fieldmark__67_2057444124"/>
            <w:bookmarkEnd w:id="9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2" w:name="__Fieldmark__68_2057444124"/>
            <w:bookmarkStart w:id="93" w:name="__Fieldmark__68_2057444124"/>
            <w:bookmarkEnd w:id="9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PERFORMANCE IN KEY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Assessment Se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DEMONSTRATES LEADERSH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demonstrates leadership in his/her classroom that models, fosters, and upholds the teachings of our Catholic faith.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leads in his/her classroom through high expectations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demonstrates leadership throughout the school community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leads by advancing the schools mission, philosophy and Schoolwide Learning Expecta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0_2057444124"/>
            <w:bookmarkStart w:id="95" w:name="__Fieldmark__70_205744412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6" w:name="__Fieldmark__71_2057444124"/>
            <w:bookmarkStart w:id="97" w:name="__Fieldmark__71_2057444124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8" w:name="__Fieldmark__72_2057444124"/>
            <w:bookmarkStart w:id="99" w:name="__Fieldmark__72_2057444124"/>
            <w:bookmarkEnd w:id="9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0" w:name="__Fieldmark__73_2057444124"/>
            <w:bookmarkStart w:id="101" w:name="__Fieldmark__73_2057444124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2" w:name="__Fieldmark__74_2057444124"/>
            <w:bookmarkStart w:id="103" w:name="__Fieldmark__74_2057444124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nsatisfactory </w:t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ESTABLISHES A FAITH FILLED ENVIRONMENT FOR LEARN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provides a Catholic environment in which each child has a positive, nurturing relationship with caring adults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treats students as individuals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adapts his/her teaching for the benefit of students with special needs.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works collaboratively with the families and significant adults in the lives of his/her students and is reflective of gospel valu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6_2057444124"/>
            <w:bookmarkStart w:id="105" w:name="__Fieldmark__76_205744412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6" w:name="__Fieldmark__77_2057444124"/>
            <w:bookmarkStart w:id="107" w:name="__Fieldmark__77_2057444124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8" w:name="__Fieldmark__78_2057444124"/>
            <w:bookmarkStart w:id="109" w:name="__Fieldmark__78_2057444124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0" w:name="__Fieldmark__79_2057444124"/>
            <w:bookmarkStart w:id="111" w:name="__Fieldmark__79_2057444124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2" w:name="__Fieldmark__80_2057444124"/>
            <w:bookmarkStart w:id="113" w:name="__Fieldmark__80_2057444124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KNOWS THE CONTENT HE/SHE TEACH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demonstrates knowledge of Catholic doctrine and belief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aligns his/her instruction with the adopted standards of the Diocese of Sacramento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knows the content appropriate to his/her specialt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recognizes the interconnectedness of content areas/disciplines and supports Catholic teaching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makes instruction relevant to stud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2_2057444124"/>
            <w:bookmarkStart w:id="115" w:name="__Fieldmark__82_205744412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6" w:name="__Fieldmark__83_2057444124"/>
            <w:bookmarkStart w:id="117" w:name="__Fieldmark__83_2057444124"/>
            <w:bookmarkEnd w:id="11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8" w:name="__Fieldmark__84_2057444124"/>
            <w:bookmarkStart w:id="119" w:name="__Fieldmark__84_2057444124"/>
            <w:bookmarkEnd w:id="11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0" w:name="__Fieldmark__85_2057444124"/>
            <w:bookmarkStart w:id="121" w:name="__Fieldmark__85_2057444124"/>
            <w:bookmarkEnd w:id="12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2" w:name="__Fieldmark__86_2057444124"/>
            <w:bookmarkStart w:id="123" w:name="__Fieldmark__86_2057444124"/>
            <w:bookmarkEnd w:id="12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FACILITATES LEARNING FOR HIS/HER STUD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plans instruction appropriate for his/her student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uses a variety of instructional method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integrates and utilizes technology in his/her instruction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helps students work in teams and develop leadership qualitie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communicates effectively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uses a variety of methods to assess what each student has learn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8_2057444124"/>
            <w:bookmarkStart w:id="125" w:name="__Fieldmark__88_205744412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6" w:name="__Fieldmark__89_2057444124"/>
            <w:bookmarkStart w:id="127" w:name="__Fieldmark__89_2057444124"/>
            <w:bookmarkEnd w:id="12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8" w:name="__Fieldmark__90_2057444124"/>
            <w:bookmarkStart w:id="129" w:name="__Fieldmark__90_2057444124"/>
            <w:bookmarkEnd w:id="12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0" w:name="__Fieldmark__91_2057444124"/>
            <w:bookmarkStart w:id="131" w:name="__Fieldmark__91_2057444124"/>
            <w:bookmarkEnd w:id="13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2" w:name="__Fieldmark__92_2057444124"/>
            <w:bookmarkStart w:id="133" w:name="__Fieldmark__92_2057444124"/>
            <w:bookmarkEnd w:id="13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S ON HIS/HER PRACT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analyzes student learning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links professional growth to his/her professional goal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functions effectively in a complex, dynamic environment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er grows and develops spiritually through Catechist Cert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4_2057444124"/>
            <w:bookmarkStart w:id="135" w:name="__Fieldmark__94_205744412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6" w:name="__Fieldmark__95_2057444124"/>
            <w:bookmarkStart w:id="137" w:name="__Fieldmark__95_2057444124"/>
            <w:bookmarkEnd w:id="13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8" w:name="__Fieldmark__96_2057444124"/>
            <w:bookmarkStart w:id="139" w:name="__Fieldmark__96_2057444124"/>
            <w:bookmarkEnd w:id="13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0" w:name="__Fieldmark__97_2057444124"/>
            <w:bookmarkStart w:id="141" w:name="__Fieldmark__97_2057444124"/>
            <w:bookmarkEnd w:id="14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2" w:name="__Fieldmark__98_2057444124"/>
            <w:bookmarkStart w:id="143" w:name="__Fieldmark__98_2057444124"/>
            <w:bookmarkEnd w:id="14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en providing comments, consider your overall achievement of results against objectives, key issues from the above sections, and strengths vs. potential improv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0_2057444124"/>
            <w:bookmarkStart w:id="145" w:name="__Fieldmark__100_205744412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6" w:name="__Fieldmark__101_2057444124"/>
            <w:bookmarkStart w:id="147" w:name="__Fieldmark__101_2057444124"/>
            <w:bookmarkEnd w:id="14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8" w:name="__Fieldmark__102_2057444124"/>
            <w:bookmarkStart w:id="149" w:name="__Fieldmark__102_2057444124"/>
            <w:bookmarkEnd w:id="14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0" w:name="__Fieldmark__103_2057444124"/>
            <w:bookmarkStart w:id="151" w:name="__Fieldmark__103_2057444124"/>
            <w:bookmarkEnd w:id="15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2" w:name="__Fieldmark__104_2057444124"/>
            <w:bookmarkStart w:id="153" w:name="__Fieldmark__104_2057444124"/>
            <w:bookmarkEnd w:id="15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87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9.4pt" to="504.1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GNATURE OF EMPLOYEE</w:t>
        <w:tab/>
        <w:t>D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3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9.4pt" to="504.1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GNATURE OF SUPERVISOR</w:t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T 300A.03 (1/17)</w:t>
      <w:tab/>
    </w:r>
    <w:r>
      <w:rPr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300A.02-Exempt Employee E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39:00Z</dcterms:created>
  <dc:creator>RWise</dc:creator>
  <dc:description/>
  <dc:language>en-US</dc:language>
  <cp:lastModifiedBy>Noel Hesser</cp:lastModifiedBy>
  <cp:lastPrinted>2009-07-13T12:40:00Z</cp:lastPrinted>
  <dcterms:modified xsi:type="dcterms:W3CDTF">2018-02-13T16:39:00Z</dcterms:modified>
  <cp:revision>2</cp:revision>
  <dc:subject/>
  <dc:title/>
</cp:coreProperties>
</file>