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ARISH: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arish Name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Secretary                   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</w:rPr>
        <w:t xml:space="preserve">SUPERVISOR:  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 xml:space="preserve">Responsible for overseeing the smooth running of the parish office in addition to providing secretarial and related office services for Pastor and other designated volunteers as needed.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ENTIAL FUNCTIONS: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tion of Sacra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, maintain and update all sacramental files and records for the parish: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ptism*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Reconciliation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Communion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rmation*+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dings*+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eral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880" w:hanging="0"/>
        <w:rPr/>
      </w:pPr>
      <w:r>
        <w:rPr>
          <w:rFonts w:cs="Arial" w:ascii="Arial" w:hAnsi="Arial"/>
          <w:i/>
          <w:sz w:val="22"/>
        </w:rPr>
        <w:t>*Prepare certific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2880" w:hanging="0"/>
        <w:rPr/>
      </w:pPr>
      <w:r>
        <w:rPr>
          <w:rFonts w:cs="Arial" w:ascii="Arial" w:hAnsi="Arial"/>
          <w:i/>
          <w:sz w:val="22"/>
        </w:rPr>
        <w:t>+Send notification to church of baptism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>Schedule special Masses for baptisms, weddings, quinciñeras, and funerals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readings and worship ai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s/Visitor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sent the Parish to telephone callers, and visitors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ide general Parish information to callers and visitors and direct them to appropriate person or location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parishioners in any way possible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le for accurate “away” message on incoming parish phone 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Parishioners/Parish Registr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Register new parishioners in ParishSoft databa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ParishSoft current with parishioner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urch Bulletin/Mass Need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weekly Sunday bulletin in both English and Spanish.  Gather and edit the content and layout of the bulletin and complete the bulletin in time for final printing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nnouncements for weekend Masses, and other special Masses under the direction of the Pastor, and place them in the appropriate binder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 and record Mass Intentions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bags each week for Sunday colle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Office Need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e the timely opening and secu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losing of the office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Facilities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 xml:space="preserve">Schedule parish facilities (hall).  Oversee proper procedures with the rental of the hall. 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 xml:space="preserve">Develop and maintain an updated parish calendar.  Provide pastor an updated calendar each week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up with emails sent to the church office in a timely mann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rt and distribute incoming mail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fice supplies: Alert the Pastor when supplies need to be purchased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d to all diocesan requests for information on behalf of the Pastor and Parish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office in good order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and copy material as reques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Keep the pastor informed on all matters needing his attention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form other tasks as will be assigned by the Pastor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ange for work to be done when away for vacation, training events, or leave of any kind.  Inform Pastor at least two weeks prior to taking vacation or personal lea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INIMUM QUALIFICATIONS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ducation:  </w:t>
      </w:r>
      <w:r>
        <w:rPr>
          <w:rFonts w:cs="Arial" w:ascii="Arial" w:hAnsi="Arial"/>
          <w:sz w:val="22"/>
        </w:rPr>
        <w:t>High school diploma or equivalent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 xml:space="preserve">Experience:  </w:t>
      </w:r>
      <w:r>
        <w:rPr>
          <w:rFonts w:cs="Arial" w:ascii="Arial" w:hAnsi="Arial"/>
          <w:sz w:val="22"/>
        </w:rPr>
        <w:t>Two years of broad, varied and increasingly responsible clerical service including working with the public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kills / Knowledge:  </w:t>
      </w:r>
      <w:r>
        <w:rPr>
          <w:rFonts w:cs="Arial" w:ascii="Arial" w:hAnsi="Arial"/>
          <w:sz w:val="22"/>
        </w:rPr>
        <w:t xml:space="preserve">Proficient in Microsoft Office Products (Word, Excel, Access, Outlook); excellent phone skills; good organizational skills; ability to maintain strict confidentiality; professional temperament and appearance; ability to communicate effectively in oral and written form using correct spelling, grammar and punctuation; practicing Catholic with knowledge and understanding of the Catholic Church in general; ability to work and relate to a variety of personalities and cultures with diplomacy, friendliness and poise.  Able to work in a team-oriented environment, handle multiple assignments consecutively and prioritize workload.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4316589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4316590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47:00Z</dcterms:created>
  <dc:creator>RWise</dc:creator>
  <dc:description/>
  <cp:keywords/>
  <dc:language>en-US</dc:language>
  <cp:lastModifiedBy>Anna Schiele</cp:lastModifiedBy>
  <cp:lastPrinted>2015-02-11T14:19:00Z</cp:lastPrinted>
  <dcterms:modified xsi:type="dcterms:W3CDTF">2015-09-23T16:52:00Z</dcterms:modified>
  <cp:revision>4</cp:revision>
  <dc:subject/>
  <dc:title>Diocese of Sacramento</dc:title>
</cp:coreProperties>
</file>