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EMETARY: Klumpp’s Funeral Home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Secretary                   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TEGORY: Non-Exempt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SUPERVISOR:   </w:t>
      </w:r>
      <w:r>
        <w:rPr>
          <w:rFonts w:cs="Arial" w:ascii="Arial" w:hAnsi="Arial"/>
          <w:sz w:val="22"/>
          <w:szCs w:val="22"/>
        </w:rPr>
        <w:t>General Manag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Responsible for overseeing the smooth running of the funeral home office in addition to providing secretarial and related office services for the General Manager and other designated individual’s as needed.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s/Visitor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sent the Funeral Home to telephone callers, and visitors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de general information to callers and visitors and direct them to appropriate person or location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 customers in any way possible; </w:t>
      </w:r>
      <w:r>
        <w:rPr>
          <w:rFonts w:cs="Arial" w:ascii="Arial" w:hAnsi="Arial"/>
          <w:sz w:val="22"/>
          <w:lang w:bidi="en-US"/>
        </w:rPr>
        <w:t>provide exceptional customer servic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accurate “away” message on incoming phone line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te calls appropriately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detailed messages that include name</w:t>
      </w:r>
      <w:r>
        <w:rPr>
          <w:rFonts w:cs="Arial" w:ascii="Arial" w:hAnsi="Arial"/>
          <w:sz w:val="22"/>
          <w:lang w:bidi="en-US"/>
        </w:rPr>
        <w:t>, date, phone number and what it is regard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en-US"/>
        </w:rPr>
        <w:t>Intake clothing and other items from families, label and place in prep room (attach the dressing and cosmetic form to garment bag and place in prep-room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en-US"/>
        </w:rPr>
        <w:t xml:space="preserve">Provide cremated remains to families for pick up with proper release forms (signed and place form back in case file)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en-US"/>
        </w:rPr>
        <w:t>Provide families with Certified Death Certificates and record in binder date of pick up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en-US"/>
        </w:rPr>
        <w:t>Complete first call information (death call) and deliver to Funeral Director/ Arrang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with visitations as nee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Office Need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 the timely opening and secu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losing of the office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dministrative Assistant with filing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>Follow up with emails sent to the Funeral Home office in a timely mann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rt and distribute incoming mail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fice supplies: Alert the General Manager when supplies need to be purchased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en-US"/>
        </w:rPr>
        <w:t>Print Stationary for Services (register books, prayer cards, and memorial folders) and maintain inventory and order after manager approval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office in good order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en-US"/>
        </w:rPr>
        <w:t>Make Memorial DVD'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 Online Obituaries and approve Tribute notification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and copy material as requested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en-US"/>
        </w:rPr>
        <w:t>Print casket scrolls and tree c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Keep the General Manager informed on all matters needing their attention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 xml:space="preserve">Perform other tasks as will be assigned by the General Manag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NIMUM QUALIFICATIONS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ucation:  </w:t>
      </w:r>
      <w:r>
        <w:rPr>
          <w:rFonts w:cs="Arial" w:ascii="Arial" w:hAnsi="Arial"/>
          <w:sz w:val="22"/>
        </w:rPr>
        <w:t>High school diploma or equivalent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Experience:  </w:t>
      </w:r>
      <w:r>
        <w:rPr>
          <w:rFonts w:cs="Arial" w:ascii="Arial" w:hAnsi="Arial"/>
          <w:sz w:val="22"/>
        </w:rPr>
        <w:t>Two years of broad, varied and increasingly responsible clerical service including working with the public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kills / Knowledge:  </w:t>
      </w:r>
      <w:r>
        <w:rPr>
          <w:rFonts w:cs="Arial" w:ascii="Arial" w:hAnsi="Arial"/>
          <w:sz w:val="22"/>
        </w:rPr>
        <w:t xml:space="preserve">Proficient in Microsoft Office Products (Word, Excel, Access, Outlook); proficiency in HMIS and FACTS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.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316589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4316590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52:00Z</dcterms:created>
  <dc:creator>RWise</dc:creator>
  <dc:description/>
  <dc:language>en-US</dc:language>
  <cp:lastModifiedBy>Anna Schiele</cp:lastModifiedBy>
  <cp:lastPrinted>2015-02-11T14:19:00Z</cp:lastPrinted>
  <dcterms:modified xsi:type="dcterms:W3CDTF">2015-10-01T21:52:00Z</dcterms:modified>
  <cp:revision>2</cp:revision>
  <dc:subject/>
  <dc:title>Diocese of Sacramento</dc:title>
</cp:coreProperties>
</file>