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Director of Religious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4"/>
              </w:rPr>
              <w:t>Education (D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UPERVISOR: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  <w:szCs w:val="22"/>
        </w:rPr>
        <w:t>The Director of Religious Education administrates (designs, develops, directs, and evaluates) a total parish catechetical program and provides leadership to assist a parish community in building a solid foundation for adult spirituality, Christian living, ministry and outreac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FUNCTIONS: </w:t>
      </w:r>
      <w:r>
        <w:rPr>
          <w:rFonts w:cs="Arial" w:ascii="Arial" w:hAnsi="Arial"/>
          <w:sz w:val="22"/>
          <w:szCs w:val="22"/>
        </w:rPr>
        <w:t xml:space="preserve">Develops and maintains programs which meet the needs of various segments of the parish community under the guidance of the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  Designs catechetical programs which support lifelong learning into program plann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s needs assessments in the parish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grates insights from current catechetical literature into program plann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velops goals, objectives, and strategies for the total religious education pro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tes a vision/direction for the parish catechetical pro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sues further education and professional development.</w:t>
      </w:r>
    </w:p>
    <w:p>
      <w:pPr>
        <w:pStyle w:val="Normal"/>
        <w:tabs>
          <w:tab w:val="clear" w:pos="720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Develops a coordinated approach toward total parish religious education, i.e. faith development through catechesis on all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s catechetical programs which meet the needs of the parish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s/hires, trains, supervises, and evaluates catechists and support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relationship with pastor, other parish staff members, commission, catechetical staff and Diocesan Office of Religious Edu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 individualized programs for parishioners with special religious education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responsible for the maintenance of a parish libr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responsible for the acquisition and maintenance of AV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s responsibility with other staff members for building maintenance, improvement, space design.</w:t>
      </w:r>
    </w:p>
    <w:p>
      <w:pPr>
        <w:pStyle w:val="Normal"/>
        <w:tabs>
          <w:tab w:val="clear" w:pos="720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Directs the implementation and on-going management of the total parish religious education pro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s and enables leadership within the community to take responsibility for program compon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s program components (space, time, materials, human, and physical resources) as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s and monitors a budget (income and revenue allocation) for the operation of progra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s resources (AV, parish, library, textbooks, liturgy materials) which complement the religious education efforts in the pari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s for space and other physical environment requir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s liturgical/ sacramental functions and varied prayer experi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s with participants, parents, parish-at-large to keep them informed of religious education effort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Evaluates the religious education programs of the total parish in relation to the goals, objectives and strateg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s program evaluation at all levels (parish staff, catechetical staff, participant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tes evaluation information and gives feedback to appropriate groups (education commission, parish staff, program participants, etc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s religious education programs in relation to parish feedback and current professional litera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5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s with coordinators of programs to elicit further information regarding evaluation and future plan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Other duties may be required, as need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 </w:t>
      </w:r>
      <w:r>
        <w:rPr>
          <w:rFonts w:cs="Arial" w:ascii="Arial" w:hAnsi="Arial"/>
          <w:sz w:val="22"/>
          <w:szCs w:val="22"/>
        </w:rPr>
        <w:t xml:space="preserve">Master’s Degre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rector of Religious Education is expected to have one of the following: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MA in Theology/Religious Education or a related theological field and six (6) credits or 60 clock hours of in-service in the following areas: administration, educational methods, supervision, catechetics.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in Education or Educational Administration with twenty-four (24) semester credits in Theology and Catechetics. 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in an unrelated field with twenty-four (24) semester credits in Theology and Catechetics and six (6) credits or 60 clock hours of in-service in the following areas:  administration, educational methods, supervision, catechetics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>The Director of Religious Education is expected to have a minimum of three years teaching experience in a Catholic school or equivalent and at least one year of paid administrative experience.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The Director of Religious Education is expected to be proficient in: Theology; Program Coordination; Coordination of Catechist Development; Communication; Building Collaborative Relationships; Administration. The Director of Religious Education is expected to be a practicing Catho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54:00Z</dcterms:created>
  <dc:creator>RWise</dc:creator>
  <dc:description/>
  <cp:keywords/>
  <dc:language>en-US</dc:language>
  <cp:lastModifiedBy>Anna Schiele</cp:lastModifiedBy>
  <cp:lastPrinted>2013-07-10T15:15:00Z</cp:lastPrinted>
  <dcterms:modified xsi:type="dcterms:W3CDTF">2015-09-23T16:51:00Z</dcterms:modified>
  <cp:revision>3</cp:revision>
  <dc:subject/>
  <dc:title>Diocese of Sacramento</dc:title>
</cp:coreProperties>
</file>