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Religious Education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</w:rPr>
              <w:t>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  <w:szCs w:val="22"/>
        </w:rPr>
        <w:t xml:space="preserve">Coordinates Religious Education and other religious activities in the parish under the supervision of the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FUNCTIONS: </w:t>
      </w:r>
      <w:r>
        <w:rPr>
          <w:rFonts w:cs="Arial" w:ascii="Arial" w:hAnsi="Arial"/>
          <w:sz w:val="22"/>
          <w:szCs w:val="22"/>
        </w:rPr>
        <w:t xml:space="preserve">Maintains programs which meet the needs of various segments of the parish community under the guidance of the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sponsible for scheduling catechetical staff, maintaining and communicating lists of volunteers, and submitting schedules of church activities for inclusion in the Master Calendar. </w:t>
      </w:r>
    </w:p>
    <w:p>
      <w:pPr>
        <w:pStyle w:val="Normal"/>
        <w:tabs>
          <w:tab w:val="clear" w:pos="720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2.    Schedules and adjusts program components including but not limited to: location for program, class times, and materials need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3.    Coordinates volunteers and prepares the volunteer schedules for the parish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4.    Works within the budget allocated for the operation of the various program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   Coordinate volunteer programs.  Supervise volunteers as needed for parish projects and liturgical activities approved by and under the supervision of the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  <w:r>
        <w:rPr>
          <w:rFonts w:cs="Arial" w:ascii="Arial" w:hAnsi="Arial"/>
          <w:sz w:val="22"/>
          <w:szCs w:val="22"/>
        </w:rPr>
        <w:t>.  Volunteer candidates for CCD and RCIA programs must be submitted to Pastor for approval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Responsible for opening and closing the church and set up for Masses or Communion services relating to religious education programs.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   Responsible for coordination of special liturgical celebration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ther duties may be required, as need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 </w:t>
      </w:r>
      <w:r>
        <w:rPr>
          <w:rFonts w:cs="Arial" w:ascii="Arial" w:hAnsi="Arial"/>
          <w:sz w:val="22"/>
          <w:szCs w:val="22"/>
        </w:rPr>
        <w:t>High school diploma or equival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>The Coordinator of Religious Education is expected to have one or more of the following: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 in Theology/Religious Education or a related field and six (6) credits or 60 clock hours of in-service in the following areas: administration, educational methods, supervision, catechetics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/BS in Education with twenty-four (24) semester credits in Theology and Catechetics and Scripture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/BS in an unrelated field or no college degree with twenty-four (24) semester credits in Theology and Catechetics and six (6) credits or 60 clock hours of in-service in the following areas: administration, educational methods, supervision, catechetics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ordinator of Religious Education is expected to have a minimum of three years of teaching experience in a Catholic school or equivalent and one year of administrative experience (paid or volunteer)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The Coordinator of Religious Education is expected to be proficient in: Theology; Program Coordination; Coordination of Catechist Development; Communication; Building Collaborative Relationships; Administration. The Coordinator of Religious Education is expected to be a practicing Catho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0:00Z</dcterms:created>
  <dc:creator>RWise</dc:creator>
  <dc:description/>
  <cp:keywords/>
  <dc:language>en-US</dc:language>
  <cp:lastModifiedBy>Anna Schiele</cp:lastModifiedBy>
  <cp:lastPrinted>2013-07-10T15:15:00Z</cp:lastPrinted>
  <dcterms:modified xsi:type="dcterms:W3CDTF">2015-09-23T16:49:00Z</dcterms:modified>
  <cp:revision>3</cp:revision>
  <dc:subject/>
  <dc:title>Diocese of Sacramento</dc:title>
</cp:coreProperties>
</file>