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Receptionist             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 xml:space="preserve">Responsible for monitoring the flow of visitors and coordinating incoming and outgoing mail. In addition, this position will be required to replenish supplies, answer phones, and perform slight secretarial work.  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ENTIAL FUNCTIONS:  </w:t>
      </w:r>
    </w:p>
    <w:p>
      <w:pPr>
        <w:pStyle w:val="Listbulletindented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ide reception services for the parish office 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lcome and direct visitors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elephone and direct calls appropriately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and sign for UPS, Federal Express, and other shippers who deliver to the front desk.  Notify addressees for pick-up; receive letters, packages and other items for pick-up at front desk.  Each item is stamped with date, time and from whom received.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the parish mail and place it in the appropriate mail slo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Mass intention boo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cash receipts in the general ledge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various computer tasks such as prepare form letters to be sent out to parishioners, prepare letters for clergy as needed, and other various office tasks.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sponsible for keeping the Business Manager informed as to the need to order office supplies, such as copy paper, postage stamps, telephone logs, pens, pencils, etc.</w:t>
      </w:r>
    </w:p>
    <w:p>
      <w:pPr>
        <w:pStyle w:val="Listbulletindented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ther duties as assigned.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 </w:t>
      </w:r>
      <w:r>
        <w:rPr>
          <w:rFonts w:cs="Arial" w:ascii="Arial" w:hAnsi="Arial"/>
          <w:sz w:val="22"/>
          <w:szCs w:val="22"/>
        </w:rPr>
        <w:t>High school diploma or equival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>One year of clerical and secretarial experi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Proficient in Microsoft Word and Excel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.  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23:00Z</dcterms:created>
  <dc:creator>RWise</dc:creator>
  <dc:description/>
  <cp:keywords/>
  <dc:language>en-US</dc:language>
  <cp:lastModifiedBy>Anna Schiele</cp:lastModifiedBy>
  <cp:lastPrinted>2013-07-10T15:15:00Z</cp:lastPrinted>
  <dcterms:modified xsi:type="dcterms:W3CDTF">2015-09-23T16:46:00Z</dcterms:modified>
  <cp:revision>7</cp:revision>
  <dc:subject/>
  <dc:title>Diocese of Sacramento</dc:title>
</cp:coreProperties>
</file>