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EMETARY: Klumpp’s Funeral Home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F/T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Prep-Room Manager           SCHEDULE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Monday-Friday 8am-4:30pm</w:t>
            </w:r>
            <w:r>
              <w:rPr>
                <w:rFonts w:cs="Arial" w:ascii="Arial" w:hAnsi="Arial"/>
                <w:b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ith ½ hour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General Manag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Responsible for monitoring the flow of visitors and coordinating incoming and outgoing mail. In addition, this position will be required to replenish supplies, answer phones, and perform slight secretarial work. 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</w:p>
    <w:p>
      <w:pPr>
        <w:pStyle w:val="Listbulletindented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ide reception services for the office 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lcome and direct visitors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elephone and direct calls appropriately</w:t>
      </w:r>
    </w:p>
    <w:p>
      <w:pPr>
        <w:pStyle w:val="Listbulletindente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call’s to transfer to appropriate individual and offer assistance</w:t>
      </w:r>
    </w:p>
    <w:p>
      <w:pPr>
        <w:pStyle w:val="Listbulletindente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complete messages: Full Name, Date, Phone Number, Regards of Matter for Call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ete first call information (death call) and deliver to Funeral Director/Arranger.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 stationary for services (register books, prayer cards, and memorial folders) and maintain inventory and order after manager approval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Memorial DVD’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ke clothing and other items from families, label and place in prep room (attach the dressing and cosmetic form to garment bag and place in prep-room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cremated remains to families for pick up with proper release forms (signed and placed in case file). 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rovide families with Certified Death Certificates and record in binder date of pick up.</w:t>
      </w:r>
    </w:p>
    <w:p>
      <w:pPr>
        <w:pStyle w:val="Listbulletindented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line obituaries and approve Tribute Notifications.</w:t>
      </w:r>
    </w:p>
    <w:p>
      <w:pPr>
        <w:pStyle w:val="Listbulletindented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Administrative Assistant with filing.</w:t>
      </w:r>
    </w:p>
    <w:p>
      <w:pPr>
        <w:pStyle w:val="Listbulletindented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casket scrolls and tree cards (Batesville).</w:t>
      </w:r>
    </w:p>
    <w:p>
      <w:pPr>
        <w:pStyle w:val="Listbulletindented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visitations when needed.</w:t>
      </w:r>
    </w:p>
    <w:p>
      <w:pPr>
        <w:pStyle w:val="Listbulletindented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ck front offices with supplies, forms, business cards, GPL’s, DCA Booklets, etc.</w:t>
      </w:r>
    </w:p>
    <w:p>
      <w:pPr>
        <w:pStyle w:val="Listbulletindented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order and cleanliness of front lobby and offices.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ther duties as assigned.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 </w:t>
      </w:r>
      <w:r>
        <w:rPr>
          <w:rFonts w:cs="Arial" w:ascii="Arial" w:hAnsi="Arial"/>
          <w:sz w:val="22"/>
          <w:szCs w:val="22"/>
        </w:rPr>
        <w:t>High school diploma or equival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>One year of clerical and secretarial experience. Proficiency in HMIS and FAC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Proficient in Microsoft Word and Excel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8:00Z</dcterms:created>
  <dc:creator>RWise</dc:creator>
  <dc:description/>
  <dc:language>en-US</dc:language>
  <cp:lastModifiedBy>Anna Schiele</cp:lastModifiedBy>
  <cp:lastPrinted>2013-07-10T15:15:00Z</cp:lastPrinted>
  <dcterms:modified xsi:type="dcterms:W3CDTF">2016-03-28T19:48:00Z</dcterms:modified>
  <cp:revision>2</cp:revision>
  <dc:subject/>
  <dc:title>Diocese of Sacramento</dc:title>
</cp:coreProperties>
</file>