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Plant Manage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rPr>
        <w:t xml:space="preserve">JOB SUMMARY:  </w:t>
      </w:r>
      <w:r>
        <w:rPr>
          <w:rFonts w:cs="Arial" w:ascii="Arial" w:hAnsi="Arial"/>
          <w:sz w:val="22"/>
          <w:szCs w:val="22"/>
        </w:rPr>
        <w:t>The Plant Manager supervises all aspects of parish and school maintenance to ensure a safe and efficient physical plant on a twenty-four-hour, seven days a week basis.  The Plant Manager directs and oversees major projects for remodeling, maintaining, and improving the physical plant and grounds, as well as coordinates the use of parish facilities, furnishings, and equi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SSENTIAL FUNCTIONS: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 w:leader="none"/>
          <w:tab w:val="left" w:pos="54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    Monitor and oversee contracted services for grounds keeping, pest control, custodial and any other maintenance-related services.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2.    Plan and schedule routine and preventive equipment and appliance maintenance according to warranty/manufacturer specifications and safety considerations.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3.    Maintain work center for maintenance activities and secure control of materials providing a system to track inventory usage by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4.    Maintain file system for all contracts blue prints, equipment warranties and service manual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    Coordinate procedures for church staff to report maintenance requests and emergencies to Maintenance Department in a timely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     Develop procedures for after duty hours emergencies including holidays and weeke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7.     Other duties may be required, as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r>
        <w:rPr>
          <w:rFonts w:cs="Arial" w:ascii="Arial" w:hAnsi="Arial"/>
          <w:sz w:val="22"/>
          <w:szCs w:val="22"/>
        </w:rPr>
        <w:t xml:space="preserve">Appropriate certifications in maintenance or equivalent experience.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Experience: </w:t>
      </w:r>
      <w:r>
        <w:rPr>
          <w:rFonts w:cs="Arial" w:ascii="Arial" w:hAnsi="Arial"/>
          <w:sz w:val="22"/>
          <w:szCs w:val="22"/>
        </w:rPr>
        <w:t>Previous maintenance and property management experience require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Knowledge of maintenance in the fields of carpentry, electrical work, cement work, plumbing, sanitation, mechanics, locksmith work, air conditioning, grounds maintenance, and janitorial care. Must possess the ability to understand a variety of technical subjects relating to maintenance; ability to communicate effectively; familiarity with church and school environments; ability to work with a variety of constituents including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22:00Z</dcterms:created>
  <dc:creator>RWise</dc:creator>
  <dc:description/>
  <cp:keywords/>
  <dc:language>en-US</dc:language>
  <cp:lastModifiedBy>Anna Schiele</cp:lastModifiedBy>
  <cp:lastPrinted>2013-07-10T15:15:00Z</cp:lastPrinted>
  <dcterms:modified xsi:type="dcterms:W3CDTF">2015-10-13T20:53:00Z</dcterms:modified>
  <cp:revision>4</cp:revision>
  <dc:subject/>
  <dc:title>Diocese of Sacramento</dc:title>
</cp:coreProperties>
</file>