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EMETARY: Klumpp’s Funeral Home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F/T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Funeral Assistant                SCHEDULE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Monday-Friday 8am-4:30pm</w:t>
            </w:r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ith ½ hour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</w:rPr>
        <w:t>General Manager and Prep-Room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Provides assistance to the General Manager and Prep-Room Manag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y with the dress code and wears personal protective equipment while in prep roo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ibit exceptional customer servic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phones and doors with welcoming professionalis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iver Death Certificate orders to the Health Department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ck up certified death certificates and deliver to funeral home following policies and procedur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 cleanliness of vehicles and maintenance repairs such as oil chang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ytime removals from hospitals, coroner’s office, and convalescent hom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on funeral services as the # 2 pers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with flower hauls for servic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 with evening servic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 cases to and from place of funeral servi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duties as assign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. Must hold a valid California Driver’s License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bility:  </w:t>
      </w:r>
      <w:r>
        <w:rPr>
          <w:rFonts w:cs="Arial" w:ascii="Arial" w:hAnsi="Arial"/>
          <w:sz w:val="22"/>
        </w:rPr>
        <w:t xml:space="preserve">Must be able to lift at least 50 lbs. 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  <w:highlight w:val="yellow"/>
        </w:rPr>
        <w:t>Proficient in Microsoft Office Products (Word, Excel, Access, Outlook)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</w:t>
      </w:r>
      <w:r>
        <w:rPr>
          <w:rFonts w:cs="Arial" w:ascii="Arial" w:hAnsi="Arial"/>
          <w:sz w:val="22"/>
        </w:rPr>
        <w:t xml:space="preserve">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7:00Z</dcterms:created>
  <dc:creator>RWise</dc:creator>
  <dc:description/>
  <dc:language>en-US</dc:language>
  <cp:lastModifiedBy>Anna Schiele</cp:lastModifiedBy>
  <cp:lastPrinted>2015-02-11T14:19:00Z</cp:lastPrinted>
  <dcterms:modified xsi:type="dcterms:W3CDTF">2016-03-28T19:57:00Z</dcterms:modified>
  <cp:revision>2</cp:revision>
  <dc:subject/>
  <dc:title>Diocese of Sacramento</dc:title>
</cp:coreProperties>
</file>