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Data Entry Operator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Under general supervision to enter, maintain, retrieve and update data base information for departmental use.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 computer records, payments and general rec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e on the telephone and in person with courtesy and diplom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te reports from established systems using office computer software and hardw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ep neat and accurate rec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 accounting of high volume cash transactions, including proper booking and deposit of cash recei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Experience:  </w:t>
      </w:r>
      <w:r>
        <w:rPr>
          <w:rFonts w:cs="Arial" w:ascii="Arial" w:hAnsi="Arial"/>
          <w:sz w:val="22"/>
        </w:rPr>
        <w:t>Three years of computer experience with concentration in data entry and one year bookkeeping experienc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  <w:szCs w:val="22"/>
        </w:rPr>
        <w:t xml:space="preserve">The Church's mission in the Diocese of Sacramento; data base software and data entry management and recordkeeping; modern office methods and practices, including receptionist and telephone techniques; typing speed at 45 words per minute; 10-key adding machine operation;. Range B requires knowledge of general bookkeeping methods. Be a self-starter; work independently and collaboratively; access and retrieve data base programs; perform assigned duties with diligence, speed, and trustworthiness; manage records and recordkeeping tasks; handle pressure and meet deadlines; adjust to varied tasks and situations on a daily basis handle confidential matters discreet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7:00Z</dcterms:created>
  <dc:creator>RWise</dc:creator>
  <dc:description/>
  <dc:language>en-US</dc:language>
  <cp:lastModifiedBy>Anna Schiele</cp:lastModifiedBy>
  <cp:lastPrinted>2015-02-11T14:19:00Z</cp:lastPrinted>
  <dcterms:modified xsi:type="dcterms:W3CDTF">2015-09-24T15:57:00Z</dcterms:modified>
  <cp:revision>2</cp:revision>
  <dc:subject/>
  <dc:title>Diocese of Sacramento</dc:title>
</cp:coreProperties>
</file>