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sz w:val="20"/>
        </w:rPr>
      </w:r>
      <w:r>
        <w:rPr>
          <w:rFonts w:cs="Arial" w:ascii="Arial" w:hAnsi="Arial"/>
          <w:b/>
          <w:sz w:val="32"/>
        </w:rPr>
        <w:t>Diocese of Sacramento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2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630"/>
      </w:tblGrid>
      <w:tr>
        <w:trPr>
          <w:trHeight w:val="402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ARISH:       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Parish Name Here</w:t>
            </w:r>
            <w:r>
              <w:rPr>
                <w:rFonts w:cs="Arial" w:ascii="Arial" w:hAnsi="Arial"/>
                <w:b/>
                <w:szCs w:val="24"/>
              </w:rPr>
              <w:t xml:space="preserve">               POSITION STATUS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P/T or F/T Status Here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ITION:</w:t>
              <w:tab/>
              <w:t xml:space="preserve"> Bookkeeper                         SCHEDULE:             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Work Schedule H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TEGORY: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Non-Exempt</w:t>
            </w:r>
            <w:r>
              <w:rPr>
                <w:rFonts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ab/>
              <w:tab/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 xml:space="preserve">SUPERVISOR:    </w:t>
      </w:r>
      <w:r>
        <w:rPr>
          <w:rFonts w:cs="Arial" w:ascii="Arial" w:hAnsi="Arial"/>
          <w:sz w:val="22"/>
          <w:szCs w:val="22"/>
          <w:highlight w:val="yellow"/>
        </w:rPr>
        <w:t>Direct Report Her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B SUMMARY: </w:t>
      </w:r>
      <w:r>
        <w:rPr>
          <w:rFonts w:cs="Arial" w:ascii="Arial" w:hAnsi="Arial"/>
          <w:sz w:val="22"/>
          <w:szCs w:val="22"/>
        </w:rPr>
        <w:t>As a member of the parish administrative staff, the Bookkeeper provides day to day fiscal and operational services and computer input/output services in accordance with diocesan recommended internal control procedures.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  <w:szCs w:val="22"/>
        </w:rPr>
        <w:t>ESSENTIAL FUNCTIONS:</w:t>
      </w:r>
    </w:p>
    <w:p>
      <w:pPr>
        <w:pStyle w:val="Listbulletindented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sh Receipts Cycle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cash receipts in the general ledger and subsidiary records</w:t>
      </w:r>
    </w:p>
    <w:p>
      <w:pPr>
        <w:pStyle w:val="Listbulletindented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form month-end reconciliation procedures </w:t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h Disbursement Cyc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 vendor invoi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checks for signature by the Pas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checks in the general ledger and cash disbursements journ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month-end reconciliation procedures</w:t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ro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 and gather applicable payroll and employee benefit information for proces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 wages and withhold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 payroll through AD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month-end reconciliation proced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annual payroll information returns (W-2s, 1099s, etc.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Ledger and Financial Statem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monthly journal entri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cile bank accounts and other general ledger accou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general ledger activity and post adjusting journal entri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 (print out) the monthly general ledger and financial statements</w:t>
      </w:r>
    </w:p>
    <w:p>
      <w:pPr>
        <w:pStyle w:val="Listbulletindented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computer input/output services for other parish functions (e.g. census and donation record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Pastor and his advisors with budget, when reques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correspondence related to parish accou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high volume/bulk mai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volunteers to count cash from weekend collections, parish events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4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implementation of recommendations outlined in diocesan management report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ther duties as assigned.</w:t>
      </w:r>
    </w:p>
    <w:p>
      <w:pPr>
        <w:pStyle w:val="Listbulletindented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UM QUALIFICA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ucation:  </w:t>
      </w:r>
      <w:r>
        <w:rPr>
          <w:rFonts w:cs="Arial" w:ascii="Arial" w:hAnsi="Arial"/>
          <w:sz w:val="22"/>
          <w:szCs w:val="22"/>
        </w:rPr>
        <w:t>High school diploma or equivalen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xperience: </w:t>
      </w:r>
      <w:r>
        <w:rPr>
          <w:rFonts w:cs="Arial" w:ascii="Arial" w:hAnsi="Arial"/>
          <w:sz w:val="22"/>
          <w:szCs w:val="22"/>
        </w:rPr>
        <w:t>Three years of experience in bookkeep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lls / Knowledge:</w:t>
      </w:r>
      <w:r>
        <w:rPr>
          <w:rFonts w:cs="Arial" w:ascii="Arial" w:hAnsi="Arial"/>
          <w:sz w:val="22"/>
          <w:szCs w:val="22"/>
        </w:rPr>
        <w:t xml:space="preserve">  Proficient in Microsoft Word and Excel; excellent phone skills; good organizational skills; ability to maintain strict confidentiality; professional temperament and appearance; ability to communicate effectively in oral and written form using correct spelling, grammar and punctuation; practicing Catholic with knowledge and understanding of the Catholic Church in general; ability to work and relate to a variety of personalities and cultures with diplomacy, friendliness and poise.  Able to work in a team-oriented environment, handle multiple assignments consecutively and prioritize workload while meeting deadlines.  </w:t>
      </w:r>
    </w:p>
    <w:p>
      <w:pPr>
        <w:pStyle w:val="Listbulletindented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   __________</w:t>
        <w:tab/>
        <w:tab/>
        <w:t>____________________________    ___________</w:t>
      </w:r>
    </w:p>
    <w:p>
      <w:pPr>
        <w:pStyle w:val="Listbulletindented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EMPLOYEE SIGNATURE</w:t>
        <w:tab/>
        <w:t xml:space="preserve">        DATE</w:t>
        <w:tab/>
        <w:tab/>
        <w:t xml:space="preserve">SUPERVISOR SIGNATURE  </w:t>
        <w:tab/>
        <w:tab/>
        <w:t xml:space="preserve">    DATE            </w:t>
      </w:r>
    </w:p>
    <w:p>
      <w:pPr>
        <w:pStyle w:val="Listbulletindented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576" w:top="632" w:footer="72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  <w:t>I:\Lay Personnel\Job Description\Template</w:t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sz w:val="16"/>
      </w:rPr>
    </w:pPr>
    <w:r>
      <w:rPr>
        <w:sz w:val="16"/>
      </w:rPr>
    </w:r>
  </w:p>
  <w:p>
    <w:pPr>
      <w:pStyle w:val="WPFooter"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lineRule="atLeast" w:line="0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3030470" o:spid="shape_0" fillcolor="#b2a1c7" stroked="f" o:allowincell="f" style="position:absolute;margin-left:-1.75pt;margin-top:263.25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pict>
        <v:shape id="PowerPlusWaterMarkObject723030471" o:spid="shape_0" fillcolor="#b2a1c7" stroked="f" o:allowincell="f" style="position:absolute;margin-left:-1.75pt;margin-top:254.1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noteRef">
    <w:name w:val="Footnote Ref"/>
    <w:qFormat/>
    <w:rPr>
      <w:sz w:val="16"/>
    </w:rPr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WPHeading4">
    <w:name w:val="WP_Heading 4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0"/>
    </w:pPr>
    <w:rPr>
      <w:rFonts w:ascii="Tms Rmn;Times New Roman" w:hAnsi="Tms Rmn;Times New Roman" w:cs="Tms Rmn;Times New Roman"/>
      <w:sz w:val="24"/>
      <w:u w:val="single"/>
    </w:rPr>
  </w:style>
  <w:style w:type="paragraph" w:styleId="WPHeading5">
    <w:name w:val="WP_Heading 5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b/>
    </w:rPr>
  </w:style>
  <w:style w:type="paragraph" w:styleId="WPHeading6">
    <w:name w:val="WP_Heading 6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u w:val="single"/>
    </w:rPr>
  </w:style>
  <w:style w:type="paragraph" w:styleId="WPHeading7">
    <w:name w:val="WP_Heading 7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8">
    <w:name w:val="WP_Heading 8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Heading9">
    <w:name w:val="WP_Heading 9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i/>
    </w:rPr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right" w:pos="10080" w:leader="none"/>
      </w:tabs>
    </w:pPr>
    <w:rPr/>
  </w:style>
  <w:style w:type="paragraph" w:styleId="FootnoteTex">
    <w:name w:val="Footnote Tex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widowControl w:val="false"/>
      <w:ind w:left="0" w:right="0" w:hanging="0"/>
    </w:pPr>
    <w:rPr>
      <w:rFonts w:ascii="Tms Rmn;Times New Roman" w:hAnsi="Tms Rmn;Times New Roman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Level1"/>
    <w:qFormat/>
    <w:pPr/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indented">
    <w:name w:val="List bullet indented"/>
    <w:basedOn w:val="ListBullet"/>
    <w:qFormat/>
    <w:pPr>
      <w:tabs>
        <w:tab w:val="left" w:pos="720" w:leader="none"/>
      </w:tabs>
      <w:ind w:left="720" w:hanging="0"/>
    </w:pPr>
    <w:rPr>
      <w:rFonts w:ascii="Trebuchet MS" w:hAnsi="Trebuchet MS" w:cs="Trebuchet MS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0:48:00Z</dcterms:created>
  <dc:creator>RWise</dc:creator>
  <dc:description/>
  <cp:keywords/>
  <dc:language>en-US</dc:language>
  <cp:lastModifiedBy>Anna Schiele</cp:lastModifiedBy>
  <cp:lastPrinted>2013-07-10T15:15:00Z</cp:lastPrinted>
  <dcterms:modified xsi:type="dcterms:W3CDTF">2015-09-23T16:11:00Z</dcterms:modified>
  <cp:revision>4</cp:revision>
  <dc:subject/>
  <dc:title>Diocese of Sacramento</dc:title>
</cp:coreProperties>
</file>